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arta, Marta, tu ti affanni e ti agiti per molte cose</w:t>
      </w:r>
    </w:p>
    <w:p>
      <w:pPr>
        <w:pStyle w:val="Heading3"/>
        <w:spacing w:before="0" w:after="120"/>
        <w:jc w:val="center"/>
        <w:rPr>
          <w:sz w:val="32"/>
        </w:rPr>
      </w:pPr>
      <w:r>
        <w:rPr>
          <w:sz w:val="32"/>
        </w:rPr>
        <w:t>5 OTTOBRE (Lc 10,38-42)</w:t>
      </w:r>
    </w:p>
    <w:p>
      <w:pPr>
        <w:pStyle w:val="Normal"/>
        <w:spacing w:before="0" w:after="120"/>
        <w:jc w:val="both"/>
        <w:rPr/>
      </w:pPr>
      <w:r>
        <w:rPr>
          <w:rFonts w:cs="Arial" w:ascii="Arial" w:hAnsi="Arial"/>
          <w:sz w:val="22"/>
          <w:szCs w:val="22"/>
        </w:rPr>
        <w:t>Gesù è persona libera dal mondo, dai suoi pensieri, azioni, parole, decisioni. Dinanzi ai suoi occhi vi è sempre il Padre suo celeste, Lui ascolta, Lui invoca, a Lui chiede che gli manifesti le opere e le parole da dire, da Lui attende ogni forza per compiere sempre la sua divina ed eterna volontà. La luce che dal Padre scende sopra di Lui illumina persone e situazioni che vengono a contatto con Lui e per ogni cosa, per ogni avvenimento, ogni circostanza o situazione, Lui risponde sempre con la verità di Dio.</w:t>
      </w:r>
    </w:p>
    <w:p>
      <w:pPr>
        <w:pStyle w:val="Normal"/>
        <w:spacing w:before="0" w:after="120"/>
        <w:jc w:val="both"/>
        <w:rPr/>
      </w:pPr>
      <w:r>
        <w:rPr>
          <w:rFonts w:cs="Arial" w:ascii="Arial" w:hAnsi="Arial"/>
          <w:sz w:val="22"/>
          <w:szCs w:val="22"/>
        </w:rPr>
        <w:t>Con la verità del Padre risponde alla Madre, ai parenti, agli amici, ai principi e re, ai sommi sacerdoti, agli scribi e ai farisei, ad ogni persona che incontra sul suo cammino. Gesù non è un partigiano, un parzialista, uno schierato, un asservito, uno schiavo degli affetti e delle amicizie. Gesù non vede l’uomo. Vede Dio e la sua volontà sopra ogni uomo che gli sta davanti. Lui appartiene tutto al Padre e alla sua verità. Con la volontà e la verità del Padre dona un sano discernimento alla vita concreta che scorre giorno per giorno e che si incontra in qualsiasi modo con Lui. Anche le amicizie più care, più sante, più vere sono sempre governate dalla volontà del Padre e dalla sua verità. Mai Gesù ha permesso che una sola relazione amicale, familiare, di necessità o di opportunità, di convenienza e di semplice incontro, fosse trascinata fuori della volontà del Padre e della sua verità.</w:t>
      </w:r>
    </w:p>
    <w:p>
      <w:pPr>
        <w:pStyle w:val="Normal"/>
        <w:spacing w:before="0" w:after="120"/>
        <w:jc w:val="both"/>
        <w:rPr>
          <w:rFonts w:ascii="Arial" w:hAnsi="Arial" w:cs="Arial"/>
          <w:sz w:val="22"/>
          <w:szCs w:val="22"/>
        </w:rPr>
      </w:pPr>
      <w:r>
        <w:rPr>
          <w:rFonts w:cs="Arial" w:ascii="Arial" w:hAnsi="Arial"/>
          <w:sz w:val="22"/>
          <w:szCs w:val="22"/>
        </w:rPr>
        <w:t xml:space="preserve">La famiglia di Lazzaro vive una stupenda relazione amicale con Gesù. Lazzaro è amico vero, sincero, affettuoso di Gesù e così anche le sue sorelle Marta e Maria. Il Vangelo ci insegna che mai Gesù si lasciò in qualche modo condizionare da questa profonda amicizia. Permise anche la morte del suo amico Lazzaro pur di non venir meno al perfetto compimento della volontà del Padre suo, che aveva deciso diversamente. Oggi Gesù è in casa di questi suoi amici. Ecco come il Vangelo secondo Luca narra questo evento e quali verità su Gesù esso ci rivela. </w:t>
      </w:r>
    </w:p>
    <w:p>
      <w:pPr>
        <w:pStyle w:val="Normal"/>
        <w:spacing w:before="0" w:after="120"/>
        <w:jc w:val="both"/>
        <w:rPr>
          <w:rFonts w:ascii="Arial" w:hAnsi="Arial" w:cs="Arial"/>
          <w:i/>
          <w:i/>
          <w:sz w:val="22"/>
          <w:szCs w:val="22"/>
        </w:rPr>
      </w:pPr>
      <w:r>
        <w:rPr>
          <w:rFonts w:cs="Arial" w:ascii="Arial" w:hAnsi="Arial"/>
          <w:i/>
          <w:sz w:val="22"/>
          <w:szCs w:val="22"/>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Marta è tutta impegnata a fare qualcosa per il suo grande ospite. Lo vuole servire bene. Nulla dovrà omettere. Tutto invece dovrà pensare. Niente dovrà essere tralasciato. Questa è però la sua volontà. Nella nostra santa fede il servizio è obbedienza. Per essere obbedienza, deve essere prima ascolto, domanda, richiesta di manifestazione della divina volontà, conoscenza della sua Parola. Maria invece si mette in santo e devoto ascolto. Lascia che Gesù parli al suo cuore e le manifesti la divina volontà del Padre, i suoi desideri, le sue richieste. Marta si vede sola. Si affanna, si agita. Interviene e rimprovera Gesù perché sta permettendo che la sorella la lasci sola nel suo affanno e in questa sua grande preoccupazione o agitazione.</w:t>
      </w:r>
    </w:p>
    <w:p>
      <w:pPr>
        <w:pStyle w:val="Normal"/>
        <w:spacing w:before="0" w:after="120"/>
        <w:jc w:val="both"/>
        <w:rPr>
          <w:rFonts w:ascii="Arial" w:hAnsi="Arial" w:cs="Arial"/>
          <w:sz w:val="22"/>
          <w:szCs w:val="22"/>
        </w:rPr>
      </w:pPr>
      <w:r>
        <w:rPr>
          <w:rFonts w:cs="Arial" w:ascii="Arial" w:hAnsi="Arial"/>
          <w:sz w:val="22"/>
          <w:szCs w:val="22"/>
        </w:rPr>
        <w:t xml:space="preserve">Qui si manifesta e si rivela tutta la libertà di Cristo. Marta è in grande errore. Chi sa ascoltare non si affanna mai. Chi sa ascoltare non si agita mai. Chi sa ascoltare non entra in una inquietudine soffocante, perché il Padre celeste misura l’obbedienza in relazione alle capacità di ogni singola persona e non chiede mai più di quanto uno possa sopportare, compiere, operare. Marta deve imparare ad ascoltare. Vergine Maria, Madre della Redenzione, Angeli e Santi di Dio, insegnateci la divina scienza dell’ascolto. Così la nostra obbedienza sarà perfetta e le nostre opere gradit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1:00Z</dcterms:created>
  <dc:creator>pc</dc:creator>
  <dc:description/>
  <cp:keywords/>
  <dc:language>en-US</dc:language>
  <cp:lastModifiedBy>Pc</cp:lastModifiedBy>
  <cp:lastPrinted>2010-05-22T22:33:00Z</cp:lastPrinted>
  <dcterms:modified xsi:type="dcterms:W3CDTF">2010-05-29T12:43:00Z</dcterms:modified>
  <cp:revision>3</cp:revision>
  <dc:subject/>
  <dc:title>MAGIO 2010</dc:title>
</cp:coreProperties>
</file>